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134" w:hanging="0"/>
        <w:rPr/>
      </w:pPr>
      <w:r>
        <w:rPr/>
        <w:t>От 29.09.2022 г. № 43</w:t>
      </w:r>
    </w:p>
    <w:p>
      <w:pPr>
        <w:pStyle w:val="Heading2"/>
        <w:ind w:left="-1134" w:hanging="0"/>
        <w:rPr/>
      </w:pPr>
      <w:r>
        <w:rPr/>
        <w:t>с.Шабурово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>
          <w:rStyle w:val="S1"/>
        </w:rPr>
      </w:pPr>
      <w:r>
        <w:rPr>
          <w:sz w:val="28"/>
          <w:szCs w:val="28"/>
        </w:rPr>
        <w:t>Об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утверждении Перечня к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видов по видам дох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left="-1134" w:hanging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пунктом 9 статьи 20 Бюджетн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постановление администрации Шабуровского сельского поселения от 07.04.2022г. № 13 «Об утверждении Перечня кодов подвидов по видам дох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Шабуровского сельского поселения (Нургалееву Е.Д.)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)  включить в регистр муниципальных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) </w:t>
      </w:r>
      <w:r>
        <w:rPr>
          <w:sz w:val="28"/>
          <w:szCs w:val="28"/>
        </w:rPr>
        <w:t>разместить на официальном сайте администрац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рганизацию выполнения настоящего постановления возложить на главного бухгалтера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и Шабур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Лепину Н.Ю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Шабуров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highlight w:val="white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Шабуровского сельского поселения                               А.В.Рели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79691252"/>
      <w:bookmarkStart w:id="3" w:name="_Hlk479691252"/>
      <w:bookmarkEnd w:id="3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00242401"/>
      <w:bookmarkStart w:id="5" w:name="_Hlk100242401"/>
      <w:bookmarkEnd w:id="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00242401"/>
      <w:bookmarkStart w:id="7" w:name="_Hlk100242401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bookmarkStart w:id="8" w:name="_Hlk479691462"/>
      <w:bookmarkEnd w:id="8"/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9.2022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61 1 17 15030 10 0000 1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0003 1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троительство многофункциональной спортивной площадки в близи ДК с.Шабуров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7:00Z</dcterms:created>
  <dc:creator>651</dc:creator>
  <dc:description/>
  <cp:keywords/>
  <dc:language>en-US</dc:language>
  <cp:lastModifiedBy>User3</cp:lastModifiedBy>
  <cp:lastPrinted>2022-10-04T10:37:00Z</cp:lastPrinted>
  <dcterms:modified xsi:type="dcterms:W3CDTF">2022-10-04T05:37:00Z</dcterms:modified>
  <cp:revision>2</cp:revision>
  <dc:subject/>
  <dc:title>О работе в праздничные дни</dc:title>
</cp:coreProperties>
</file>